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2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</w:tblGrid>
      <w:tr>
        <w:trPr>
          <w:trHeight w:val="5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第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  号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１）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最上川ふるさと総合公園ドッグラン利用登録申請書兼誓約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指定管理者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                            </w:t>
      </w: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ふるさと公園管理運営企業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代表者　株式会社山形環境エンジニアリング</w:t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代表取締役　遠　藤　　正　幸 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〒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　</w:t>
      </w: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　　　　　　　　　　　　　 《飼　主》　フリガナ</w:t>
      </w:r>
    </w:p>
    <w:p>
      <w:pPr>
        <w:pStyle w:val="Normal"/>
        <w:ind w:firstLine="5040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氏　　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wave" w:color="FF0000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 w:color="FF0000"/>
        </w:rPr>
        <w:t>↓</w:t>
      </w:r>
      <w:r>
        <w:rPr>
          <w:rFonts w:ascii="HG丸ｺﾞｼｯｸM-PRO" w:hAnsi="HG丸ｺﾞｼｯｸM-PRO" w:cs="ＭＳ ゴシック;MS Gothic" w:eastAsia="HG丸ｺﾞｼｯｸM-PRO"/>
          <w:sz w:val="24"/>
          <w:u w:val="wave" w:color="FF0000"/>
        </w:rPr>
        <w:t>下記文章の内容同意の場合チェック。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電話番号　　　　（　　　）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最上川ふるさと総合公園ドッグランの利用規則を理解、了承のうえ、利用登録を申請します。また、登録後も登録条件を満たすこと、利用規則を遵守す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 飼 犬 》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2"/>
      </w:tblGrid>
      <w:tr>
        <w:trPr>
          <w:trHeight w:val="1196" w:hRule="atLeast"/>
        </w:trPr>
        <w:tc>
          <w:tcPr>
            <w:tcW w:w="9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〔フリガナ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［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名前］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dotted"/>
              </w:rPr>
              <w:t>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［犬種］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dotted"/>
              </w:rPr>
              <w:t>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［生年月日］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dotted"/>
              </w:rPr>
              <w:t>　　　　年　　　月　　日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［性別］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dotted"/>
              </w:rPr>
              <w:t>　　オ　ス　・　メ　ス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</w:t>
            </w:r>
          </w:p>
        </w:tc>
      </w:tr>
      <w:tr>
        <w:trPr>
          <w:trHeight w:val="1742" w:hRule="atLeast"/>
        </w:trPr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［犬鑑札登録番号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dotted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度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dotted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町　第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dotted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村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［狂犬病予防注射］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300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  <w:u w:val="dotted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県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dotted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度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dotted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市　第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dotted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</w:t>
            </w:r>
          </w:p>
        </w:tc>
      </w:tr>
      <w:tr>
        <w:trPr>
          <w:trHeight w:val="506" w:hRule="atLeast"/>
        </w:trPr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［去勢・避妊］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dotted"/>
              </w:rPr>
              <w:t>未　・　済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［ワクチン注射］　　　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「去勢・避妊」は条件ではありません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52070</wp:posOffset>
                </wp:positionV>
                <wp:extent cx="4558030" cy="3070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30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05pt;margin-top:4.1pt;width:358.85pt;height:24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78105</wp:posOffset>
                </wp:positionV>
                <wp:extent cx="1609090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犬の写真貼付場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写真サイズ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65pt;mso-wrap-distance-left:9.05pt;mso-wrap-distance-right:9.05pt;mso-wrap-distance-top:0pt;mso-wrap-distance-bottom:0pt;margin-top:6.15pt;mso-position-vertical-relative:text;margin-left:16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犬の写真貼付場所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写真サイズ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680" w:gutter="0" w:header="0" w:top="680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4:00Z</dcterms:created>
  <dc:creator>pchk5523</dc:creator>
  <dc:description/>
  <cp:keywords/>
  <dc:language>en-US</dc:language>
  <cp:lastModifiedBy>YEE-K2-004</cp:lastModifiedBy>
  <cp:lastPrinted>2023-07-09T13:18:00Z</cp:lastPrinted>
  <dcterms:modified xsi:type="dcterms:W3CDTF">2023-09-07T07:24:00Z</dcterms:modified>
  <cp:revision>2</cp:revision>
  <dc:subject/>
  <dc:title>第　　　　　号</dc:title>
</cp:coreProperties>
</file>